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mc:AlternateContent>
          <mc:Choice Requires="wpg">
            <w:drawing>
              <wp:inline distT="0" distB="0" distL="0" distR="0">
                <wp:extent cx="101727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15200"/>
                          <a:chOff x="0" y="0"/>
                          <a:chExt cx="101728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erlin Sans FB" w:hAnsi="Berlin Sans FB" w:eastAsia="Times New Roman" w:cs="Berlin Sans FB"/>
                                  <w:color w:val="auto"/>
                                  <w:lang w:val="de-DE" w:bidi="ar-SA"/>
                                </w:rPr>
                                <w:t>HERREN- EINZEL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DE" w:bidi="ar-SA"/>
                                </w:rPr>
                                <w:t>Viertelfinale/Semifinale/Finale (2 Gewinnsätz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240048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FINALE A-BEW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__ :__ 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6672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de-DE" w:bidi="ar-SA"/>
                                </w:rPr>
                                <w:t>SEMI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__:__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2514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VIERTEL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1.__ : 2.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2.__ : 1.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8580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SEMI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__:__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86520" y="28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9160" y="28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2286000" cy="31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A1 : A2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A1 : A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A1 : A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A2 : A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A2 : A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A3 : A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Etlinger Thom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Dan Neat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Gatringer Pe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Buchinger Manfr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371600"/>
                            <a:ext cx="24004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de-DE" w:bidi="ar-SA"/>
                                </w:rPr>
                                <w:t>VIERTEL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1.__ : 2.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de-DE"/>
                                </w:rPr>
                                <w:t xml:space="preserve">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2.__ : 1.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de-DE"/>
                                </w:rPr>
                                <w:t xml:space="preserve">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4600"/>
                            <a:ext cx="2171880" cy="225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B1 : B2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B1 : B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B1 : B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B2 : B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B2 : B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B3 : B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Pechböck Jürg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Branstetter An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Buchberger Herb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Achleitner Micha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680" y="2562120"/>
                            <a:ext cx="2171880" cy="227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C1 : C2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C1 : C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C1 : C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C2 : C3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C2 : C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C3 : C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Steinkellner Christi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Kollmann Andre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Buchberger Manu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Achleitner Han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514600"/>
                            <a:ext cx="2171880" cy="205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D1 : D2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D1 : D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D2 : D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Steindl Wolfga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Panhofer 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eastAsia="Times New Roman" w:ascii="Berlin Sans FB Demi" w:hAnsi="Berlin Sans FB Demi" w:cs="Berlin Sans FB Demi"/>
                                  <w:color w:val="auto"/>
                                  <w:lang w:bidi="ar-SA" w:val="de-A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mbria" w:hAnsi="Cambria" w:cs="Cambria"/>
                                  <w:color w:val="auto"/>
                                  <w:lang w:bidi="ar-SA" w:val="de-DE"/>
                                </w:rPr>
                                <w:t>Achleitner Fran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43680"/>
                            <a:ext cx="2743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VIERTEL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3.__ : 4.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4.__ : 3.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bidi="ar-SA" w:val="en-GB"/>
                                </w:rPr>
                                <w:t xml:space="preserve"> 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760" y="5133960"/>
                            <a:ext cx="27432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de-AT" w:bidi="ar-SA"/>
                                </w:rPr>
                                <w:t>VIERTEL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3.__ : 4.__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4.__ : 3.__ 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SEMI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__:__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94360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SEMI-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__:__  __ :__    __ :__     __ 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629400"/>
                            <a:ext cx="228600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FINALE B-BEW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__ :__    __ :__    __ :__     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de-AT" w:bidi="ar-SA"/>
                                </w:rPr>
                                <w:t>: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203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116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2400" y="212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44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13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364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72360" y="512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1552680"/>
                            <a:ext cx="571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38480"/>
                            <a:ext cx="571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514600"/>
                            <a:ext cx="571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0" y="3933720"/>
                            <a:ext cx="5716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5734080"/>
                            <a:ext cx="2177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330">
                                <a:moveTo>
                                  <a:pt x="0" y="0"/>
                                </a:moveTo>
                                <a:lnTo>
                                  <a:pt x="2649" y="30"/>
                                </a:lnTo>
                                <a:lnTo>
                                  <a:pt x="2679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99680" y="59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3000" y="691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8760" y="593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9760" y="691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7600" y="590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200" y="95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800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32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356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76pt" coordorigin="0,0" coordsize="16020,11520">
                <v:rect id="shape_0" stroked="f" o:allowincell="f" style="position:absolute;left:0;top:0;width:160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306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erlin Sans FB" w:hAnsi="Berlin Sans FB" w:eastAsia="Times New Roman" w:cs="Berlin Sans FB"/>
                            <w:color w:val="auto"/>
                            <w:lang w:val="de-DE" w:bidi="ar-SA"/>
                          </w:rPr>
                          <w:t>HERREN- EINZEL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DE" w:bidi="ar-SA"/>
                          </w:rPr>
                          <w:t>Viertelfinale/Semifinale/Finale (2 Gewinnsätz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5760;top:0;width:377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FINALE A-BEWER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__ :__ 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600;top:1050;width:34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de-DE" w:bidi="ar-SA"/>
                          </w:rPr>
                          <w:t>SEMI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__:__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2160;width:395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VIERTEL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1.__ : 2.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2.__ : 1.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0;top:1080;width:34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SEMI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__:__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85;top:4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5;top:4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435;width:3599;height:4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A1 : A2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A1 : A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A1 : A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A2 : A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A2 : A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A3 : A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Etlinger Thom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Dan Neat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Gatringer Pe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Buchinger Manfr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160;width:377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de-DE" w:bidi="ar-SA"/>
                          </w:rPr>
                          <w:t>VIERTEL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1.__ : 2.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de-DE"/>
                          </w:rPr>
                          <w:t xml:space="preserve">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2.__ : 1.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de-DE"/>
                          </w:rPr>
                          <w:t xml:space="preserve">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0;top:3960;width:3419;height:35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B1 : B2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B1 : B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B1 : B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B2 : B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B2 : B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B3 : B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Pechböck Jürg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Branstetter An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Buchberger Herb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Achleitner Micha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4035;width:3419;height:35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C1 : C2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C1 : C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C1 : C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C2 : C3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C2 : C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C3 : C4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Steinkellner Christi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Kollmann Andre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Buchberger Manu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Achleitner Han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960;width:3419;height:32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D1 : D2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D1 : D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D2 : D3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Steindl Wolfga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Panhofer 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20"/>
                            <w:szCs w:val="20"/>
                            <w:rFonts w:eastAsia="Times New Roman" w:ascii="Berlin Sans FB Demi" w:hAnsi="Berlin Sans FB Demi" w:cs="Berlin Sans FB Demi"/>
                            <w:color w:val="auto"/>
                            <w:lang w:bidi="ar-SA" w:val="de-AT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mbria" w:hAnsi="Cambria" w:cs="Cambria"/>
                            <w:color w:val="auto"/>
                            <w:lang w:bidi="ar-SA" w:val="de-DE"/>
                          </w:rPr>
                          <w:t>Achleitner Fran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100;width:431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VIERTEL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3.__ : 4.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4.__ : 3.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bidi="ar-SA" w:val="en-GB"/>
                          </w:rPr>
                          <w:t xml:space="preserve"> 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710;top:8085;width:431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de-AT" w:bidi="ar-SA"/>
                          </w:rPr>
                          <w:t>VIERTEL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3.__ : 4.__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4.__ : 3.__ 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00;top:9360;width:34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SEMI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__:__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9360;width:34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SEMI-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__:__  __ :__    __ :__     __ 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6660;top:10440;width:35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FINALE B-BEWER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__ :__    __ :__    __ :__     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de-AT" w:bidi="ar-SA"/>
                          </w:rPr>
                          <w:t>: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black" weight="57240" joinstyle="miter" endcap="flat"/>
                  <w10:wrap type="none"/>
                </v:shape>
                <v:shape id="shape_0" stroked="t" o:allowincell="f" style="position:absolute;left:3960;top:32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23;top:28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0;top:33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38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80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5;top:8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70;top:80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60;top:2445;width:899;height:1079;mso-wrap-style:none;v-text-anchor:middle;mso-position-horizontal-relative:char" type="_x0000_t136">
                  <v:path textpathok="t"/>
                  <v:textpath on="t" fitshape="t" string="A" style="font-family:&quot;Arial Black&quot;;font-size:72pt"/>
                  <v:fill o:detectmouseclick="t" color2="#99ccff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3780;top:3525;width:899;height:1079;mso-wrap-style:none;v-text-anchor:middle;mso-position-horizontal-relative:char" type="_x0000_t136">
                  <v:path textpathok="t"/>
                  <v:textpath on="t" fitshape="t" string="B" style="font-family:&quot;Arial Black&quot;;font-size:72pt"/>
                  <v:fill o:detectmouseclick="t" color2="#ffff99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7635;top:3960;width:899;height:1079;mso-wrap-style:none;v-text-anchor:middle;mso-position-horizontal-relative:char" type="_x0000_t136">
                  <v:path textpathok="t"/>
                  <v:textpath on="t" fitshape="t" string="C" style="font-family:&quot;Arial Black&quot;;font-size:72pt"/>
                  <v:fill o:detectmouseclick="t" color2="#ff6600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15120;top:6195;width:899;height:1079;mso-wrap-style:none;v-text-anchor:middle;mso-position-horizontal-relative:char" type="_x0000_t136">
                  <v:path textpathok="t"/>
                  <v:textpath on="t" fitshape="t" string="D" style="font-family:&quot;Arial Black&quot;;font-size:72pt"/>
                  <v:fill o:detectmouseclick="t" color2="#ccffcc"/>
                  <v:stroke color="#3465a4" joinstyle="round" endcap="flat"/>
                  <v:shadow on="t" obscured="f" color="#4d4d4d"/>
                  <w10:wrap type="none"/>
                </v:shape>
                <v:shape id="shape_0" coordsize="2679,330" path="m0,0l2649,30l2679,330e" stroked="t" o:allowincell="f" style="position:absolute;left:6030;top:9030;width:3428;height:3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6456;top:9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04;top:108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3;top:93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4;top:108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9;top:9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9;top:15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20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0;top:20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7:00Z</dcterms:created>
  <dc:creator>XP-PC</dc:creator>
  <dc:description/>
  <dc:language>en-US</dc:language>
  <cp:lastModifiedBy>Peter Gatringer</cp:lastModifiedBy>
  <cp:lastPrinted>2010-07-11T07:31:00Z</cp:lastPrinted>
  <dcterms:modified xsi:type="dcterms:W3CDTF">2013-07-15T14:47:00Z</dcterms:modified>
  <cp:revision>2</cp:revision>
  <dc:subject/>
  <dc:title/>
</cp:coreProperties>
</file>